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rPr>
        <w:t>Rudolf Steiner,</w:t>
      </w:r>
      <w:r>
        <w:rPr>
          <w:rFonts w:cs="Calibri" w:ascii="Calibri" w:hAnsi="Calibri"/>
          <w:i/>
        </w:rPr>
        <w:t xml:space="preserve"> El conocimiento del hombre y la estructuración de la enseñanza. 8 confs. para los maestros de la Escuela Waldorf</w:t>
      </w:r>
      <w:r>
        <w:rPr>
          <w:rFonts w:cs="Calibri" w:ascii="Calibri" w:hAnsi="Calibri"/>
        </w:rPr>
        <w:t>, Stuttgart 12 a 19 junio 1921 ("curso de ampliación" para los cursos pedagógicos básicos de 1919). (144 pp.) [</w:t>
      </w:r>
      <w:r>
        <w:rPr>
          <w:rFonts w:cs="Calibri" w:ascii="Calibri" w:hAnsi="Calibri"/>
          <w:i/>
        </w:rPr>
        <w:t>Opera omnia</w:t>
      </w:r>
      <w:r>
        <w:rPr>
          <w:rFonts w:cs="Calibri" w:ascii="Calibri" w:hAnsi="Calibri"/>
        </w:rPr>
        <w:t xml:space="preserve"> 302]</w:t>
      </w:r>
    </w:p>
    <w:p>
      <w:pPr>
        <w:pStyle w:val="NormalWeb"/>
        <w:jc w:val="both"/>
        <w:rPr>
          <w:rFonts w:ascii="Calibri" w:hAnsi="Calibri" w:cs="Calibri"/>
          <w:u w:val="single"/>
        </w:rPr>
      </w:pPr>
      <w:r>
        <w:rPr>
          <w:rFonts w:cs="Calibri" w:ascii="Calibri" w:hAnsi="Calibri"/>
          <w:u w:val="single"/>
        </w:rPr>
        <w:t>QUINTA CONFERENCIA</w:t>
      </w:r>
    </w:p>
    <w:p>
      <w:pPr>
        <w:pStyle w:val="NormalWeb"/>
        <w:jc w:val="both"/>
        <w:rPr>
          <w:rFonts w:ascii="Calibri" w:hAnsi="Calibri" w:cs="Calibri"/>
        </w:rPr>
      </w:pPr>
      <w:r>
        <w:rPr>
          <w:rFonts w:cs="Calibri" w:ascii="Calibri" w:hAnsi="Calibri"/>
        </w:rPr>
        <w:t>16 de Junio de 1921</w:t>
      </w:r>
    </w:p>
    <w:p>
      <w:pPr>
        <w:pStyle w:val="NormalWeb"/>
        <w:jc w:val="both"/>
        <w:rPr>
          <w:rFonts w:ascii="Calibri" w:hAnsi="Calibri" w:cs="Calibri"/>
        </w:rPr>
      </w:pPr>
      <w:r>
        <w:rPr>
          <w:rFonts w:cs="Calibri" w:ascii="Calibri" w:hAnsi="Calibri"/>
        </w:rPr>
        <w:t>En nuestra plática de hoy nos dedicaremos a esbozar las características del niño de 14 a 15 años, para luego desarrollar, en los próximos días, las correspondientes consideraciones pedagógico—didácticas. A este fin, no nos bastará tener en cuenta la enseñanza y educación de esa edad particular, sino que habremos de abarcar asimismo lo que atañe a la escuela como un todo.</w:t>
      </w:r>
    </w:p>
    <w:p>
      <w:pPr>
        <w:pStyle w:val="NormalWeb"/>
        <w:jc w:val="both"/>
        <w:rPr>
          <w:rFonts w:ascii="Calibri" w:hAnsi="Calibri" w:cs="Calibri"/>
        </w:rPr>
      </w:pPr>
      <w:r>
        <w:rPr>
          <w:rFonts w:cs="Calibri" w:ascii="Calibri" w:hAnsi="Calibri"/>
        </w:rPr>
        <w:t>Sabemos que en esa etapa nace real y propiamente el cuerpo astral; es decir, éste empieza a destacarse con su peculiar manera de ser. Así como el cuerpo físico se halla en actividad preferente y progresiva desde el nacimiento hasta los siete años más o menos, y el cuerpo etéreo despliega la suya desde los siete hasta los catorce o quince años, es el cuerpo astral el que predomina en adelante, si bien todavía en su especial asociación con el yo, que no alcanza su autonomía hasta después de los 20 años.</w:t>
      </w:r>
    </w:p>
    <w:p>
      <w:pPr>
        <w:pStyle w:val="NormalWeb"/>
        <w:jc w:val="both"/>
        <w:rPr>
          <w:rFonts w:ascii="Calibri" w:hAnsi="Calibri" w:cs="Calibri"/>
        </w:rPr>
      </w:pPr>
      <w:r>
        <w:rPr>
          <w:rFonts w:cs="Calibri" w:ascii="Calibri" w:hAnsi="Calibri"/>
        </w:rPr>
        <w:t xml:space="preserve">La particular importancia que tiene esa edad de 14-15 años para el desarrollo juvenil se debe a que la unión entre el cuerpo astral y el cuerpo etéreo es mas débil que la que existe entre éste y el cuerpo físico. Todas las noches, el cuerpo astral y el yo se retiran de los cuerpos etéreo y físico, de modo que existe obviamente una ligazón </w:t>
      </w:r>
      <w:r>
        <w:rPr>
          <w:rFonts w:cs="Calibri" w:ascii="Calibri" w:hAnsi="Calibri"/>
          <w:iCs/>
        </w:rPr>
        <w:t>más</w:t>
      </w:r>
      <w:r>
        <w:rPr>
          <w:rFonts w:cs="Calibri" w:ascii="Calibri" w:hAnsi="Calibri"/>
          <w:i/>
          <w:iCs/>
        </w:rPr>
        <w:t xml:space="preserve"> </w:t>
      </w:r>
      <w:r>
        <w:rPr>
          <w:rFonts w:cs="Calibri" w:ascii="Calibri" w:hAnsi="Calibri"/>
        </w:rPr>
        <w:t>estrecha, por una parte, entre el cuerpo etéreo y el físico y, por otra, entre el cuerpo astral y el yo, en tanto que existe una débil ligazón entre el cuerpo astral y el etéreo, así como entre el yo y el cuerpo físico, ligazón que se rompe y restablece diariamente.</w:t>
      </w:r>
    </w:p>
    <w:p>
      <w:pPr>
        <w:pStyle w:val="NormalWeb"/>
        <w:jc w:val="both"/>
        <w:rPr/>
      </w:pPr>
      <w:r>
        <w:rPr>
          <w:rFonts w:cs="Calibri" w:ascii="Calibri" w:hAnsi="Calibri"/>
        </w:rPr>
        <w:t>A esto se debe que el tránsito que tiene lugar a lo 14 o 15 años —en las muchachas incluso un poco antes— es de distinta índole del que se sitúa alrededor de los 7. El cambio de dientes que marca el comienzo de la escolaridad se desenvuelve a un nivel objetivo exterior, en lo físico-corpóreo: es decir, dentro del binario que todas las noches se separa como algo objetivo, al entrar el hombre en la condición de sueño. En cambio, cuando se entra en la madurez sexual, nace la búsqueda de una nueva relación entre la parte subjetiva del</w:t>
      </w:r>
      <w:r>
        <w:rPr>
          <w:rFonts w:cs="Calibri" w:ascii="Calibri" w:hAnsi="Calibri"/>
          <w:iCs/>
        </w:rPr>
        <w:t xml:space="preserve"> hombre</w:t>
      </w:r>
      <w:r>
        <w:rPr>
          <w:rFonts w:cs="Calibri" w:ascii="Calibri" w:hAnsi="Calibri"/>
        </w:rPr>
        <w:t xml:space="preserve"> --a saber, su yo y su cuerpo astral-- y la parte objetiva --esto es, mis cuerpos etéreo y físico--. De ahí que esta transición repercute en la evolución anímica en forma muy distinta de la transición que acompaña el cambio de dientes. Esta última acusa una nueva conexión entre lo físico y lo etéreo, conexión que actúa sobre lo subjetivo; en cambio, en la transición que se produce al llegar a la pubertad, lo físico-etéreo subsiste como si dijéramos, como conjunto inalterado, y lo propio sucede con el binario integrado por el cuerpo astral y el yo, a la vez que se desarrolla algo así como un nuevo tipo de relación entre los dos, de modo que en la transición intervienen, uniformemente hacia ambos lados, tanto lo físico-corpóreo y lo etéreo, como el yo y el cuerpo astral. He aquí, pues, un proceso en que hay participación directa incluso de los internos atributos subjetivos del hombre.</w:t>
      </w:r>
    </w:p>
    <w:p>
      <w:pPr>
        <w:pStyle w:val="NormalWeb"/>
        <w:jc w:val="both"/>
        <w:rPr/>
      </w:pPr>
      <w:r>
        <w:rPr>
          <w:rFonts w:cs="Calibri" w:ascii="Calibri" w:hAnsi="Calibri"/>
        </w:rPr>
        <w:t>Como consecuencia, pasada la pubertad, tienen lugar profundos cambios caracterológicos, cambios que incluso se manifiestan exteriormente, no sólo como mayor madurez para el amor, que no adopta desde un principio su plena modalidad sexual, sino en forma más bien genérica, de modo que un niño se siente entrañablemente atraído hacia otro. Las nuevas amistades entre muchachos y muchachas no tienen inicialmente mucho de sexual, pero atestiguan que el desarrollo de la energía amorosa, la energía de inclinación hacia el prójimo, va penetrando más conscientemente en el desarrollo del individuo.</w:t>
      </w:r>
    </w:p>
    <w:p>
      <w:pPr>
        <w:pStyle w:val="NormalWeb"/>
        <w:jc w:val="both"/>
        <w:rPr/>
      </w:pPr>
      <w:r>
        <w:rPr>
          <w:rFonts w:cs="Calibri" w:ascii="Calibri" w:hAnsi="Calibri"/>
        </w:rPr>
        <w:t>A esa edad, aflora a la superficie, tanto en los varones como en las señoritas, algo que difícilmente halla su explicación por el anterior desarrollo individual, y que a menudo incluso lo contradice radicalmente, pero que presenta ciertos rasgos genéricos y comunes y cuyo comienzo sobreviene con la madurez sexual: me refiero a lo que, en el caso de los muchachos, suelen llamarse “los años ingratos”, también existentes en las muchachas, pero en diferente forma. El origen de estos años ingratos se sitúa, categóricamente, en el cuerpo astral, objeto de una nueva y peculiar captación interna pero encerrando todavía el yo no plenamente desplegado, así como en la lucha por establecer la correcta relación con la conciencia del organismo físico y de ahí con todo el medio circundante. Precisamente por tratarse de la búsqueda de la relación entre lo objetivo y lo subjetivo, existe en ella cierto elemento de lucha, puesto en evidencia en el rechazo que se observa en los jóvenes de esa edad con respecto a su criterio anterior: entrados en esos años ingratos, a veces ya ni es posible reconocerlos.</w:t>
      </w:r>
    </w:p>
    <w:p>
      <w:pPr>
        <w:pStyle w:val="NormalWeb"/>
        <w:jc w:val="both"/>
        <w:rPr/>
      </w:pPr>
      <w:r>
        <w:rPr>
          <w:rFonts w:cs="Calibri" w:ascii="Calibri" w:hAnsi="Calibri"/>
        </w:rPr>
        <w:t>Conocidos son los síntomas de los años ingratos; no hace falta entrar en detalles. No obstante, nos detendremos en ellos por lo que toca a su esencia, ya que mucho significan para la educación y enseñanza. Ahora bien, el cuerpo astral tiene en toda su vida, mayor importancia para la muchacha que para el muchacho: y es que todo el organismo femenino, en virtud precisamente del cuerpo astral, se halla orientado más bien hacia el cosmos, muchos de cuyos misterios se revelan y manifiestan a través de la naturaleza femenina. El cuerpo astral de la mujer es más diferenciado, mucho más ricamente estructurado que el del varón: éste lo tiene menos articulado, más tosco. En cambio, el desarrollo de la muchacha desde los 13 ó 14 hasta alrededor de los 20 ó 21 años procede en forma tal que su yo va siendo fuertemente influído por aquello que se configura en el cuerpo astral y que paulatinamente tiende a absorber al yo, lo que motiva una especie de recia contrapresión del yo para afirmarse al llegar a los 20 ó 21 años.</w:t>
      </w:r>
    </w:p>
    <w:p>
      <w:pPr>
        <w:pStyle w:val="NormalWeb"/>
        <w:jc w:val="both"/>
        <w:rPr/>
      </w:pPr>
      <w:r>
        <w:rPr>
          <w:rFonts w:cs="Calibri" w:ascii="Calibri" w:hAnsi="Calibri"/>
        </w:rPr>
        <w:t>Muy distinta es la situación del muchacho: su cuerpo astral no tiende a absorber al yo con la misma intensidad. En verdad, el yo se mantiene oculto y en poca actividad; sin embargo, aunque no exista mayor influencia del cuerpo astral, el yo sigue subsistiendo desde los 14 y 15 hasta los 20 y 21 años, de modo que el muchacho, a consecuencia de esta subsistencia, de su no absorción, sin que esto signifique autonomía, se convierte en un desorientado con mucho más facilidad que la muchacha. Ella, en esa edad, alcanza sin dificultad cierta soltura expresada en un garbo externo. En las naturalezas varoniles más profundas notamos que, en función de la peculiar relación entre el yo y el cuerpo astral, se produce en ese período algo así como un aislamiento de la vida real. Esto no quiere decir que el adolescente no busque amigos, que no trate de establecer conexiones; pero lo que más le interesa es mantenerse dentro de sus pensamientos y sentimientos muy especiales. Esta tendencia a la introversión es precisamente la característica de los adolescentes de mayor autenticidad y el educador o educadora ejercerá sobre ella un efecto sumanente benéfico si acepta, con suma delicadeza, el peculiar secreto que late en toda alma de muchacho de hondo calado. No hemos de manosearlo; mostrar simplemente, con nuestra conducta, que nos damos por enterados de la existencia del secreto, que lo suponemos. Siempre existe en el muchacho normal cierto amor hacia ese retraimiento en sí mismo, y ha de ser motivo de preocupación cuando no se manifieste en muchachos de esa edad. En este caso hemos de aceptar que existe una anomalía que puede dar origen a dificultades más adelante.</w:t>
      </w:r>
    </w:p>
    <w:p>
      <w:pPr>
        <w:pStyle w:val="NormalWeb"/>
        <w:jc w:val="both"/>
        <w:rPr/>
      </w:pPr>
      <w:r>
        <w:rPr>
          <w:rFonts w:cs="Calibri" w:ascii="Calibri" w:hAnsi="Calibri"/>
        </w:rPr>
        <w:t>Ya dije que en la muchacha la situación es distinta: se trata, claro está, de diferencias sutiles, pero hemos de adquirir el don de captar incluso lo sutil. El yo de la muchacha, más o menos absorbido por el cuerpo astral, vive menos hacia dentro: proyecta más bien en su cuerpo etéreo el cuerpo astral impregnado por el yo. La muchacha se adentra intensamente en el cuerpo etéreo, al que sabe manipular con movilidad externa. Precisamente cuando el desarrollo sigue sus cauces correctos, se puede observar en la doncella cierta gallardía, seguridad en el porte, destaque de la propia personalidad, afirmación, no retraimiento. A ella le es natural enfrentarse con el mundo francamente y con soltura, lo cual, al conjugarse con sentimientos un poco egoístas, conduce a la ostentación, sobre todo en lo que se refiere a su carácter y peculiar manera de ser. Es característico de la sana actitud femenina en esa etapa que la jovencita tenga un aire franco y que le importe exhibir su valor. En caso extremo, esto desemboca en coquetería y vanidad, es decir, en la manía de revelarse no solamente a través de lo anímico, sino también a través de los atavíos con que se adorna. Es sumamente interesante observar como desde los 14 o 15 años en adelante, aquello que, en sentido trivial, se convierte en deseo de lucimiento, pueda transformarse en refinado sentido estético. Todo esto ha de considerarse como consecuencia de la peculiar relación que se establece entre el cuerpo astral, saturado de yo, y el cuerpo etéreo. Los sobresalientes síntomas externos son: alteración en el andar, cambio de porte, libre postura de la cabeza que raya en la arrogancia, en caso extremo. Todo esto debe obsearvarse con cierto sentido artístico.</w:t>
      </w:r>
    </w:p>
    <w:p>
      <w:pPr>
        <w:pStyle w:val="NormalWeb"/>
        <w:jc w:val="both"/>
        <w:rPr>
          <w:rFonts w:ascii="Calibri" w:hAnsi="Calibri" w:cs="Calibri"/>
        </w:rPr>
      </w:pPr>
      <w:r>
        <w:rPr>
          <w:rFonts w:cs="Calibri" w:ascii="Calibri" w:hAnsi="Calibri"/>
        </w:rPr>
        <w:t>Esta diferenciación entre muchachos y muchachas nos permita apreciar el beneficio de la coeducación, pues mediante el trato de unos en presencia de otras, con el necesario tacto, desde luego, se alcanzan logros espectaculares. El maestro o maestra consciente de su misión no dejará de tratar distintamente a muchachos y muchachas aun cuando enseñe a ambos al mismo tiempo, y aplicará esta diferenciación asimismo a algo que cobra singular importancia en la pubertad y que acabo de caracterizar: la manera cómo lo subjetivo se ha configurado en su relación con el mundo externo en general. En efecto, esta relación con el mundo externo constituye la condición previa pera establecer la relación entre lo subjetivo y el propio cuerpo, más concretamente cuerpo etéreo y físico. Hacia esta meta podemos dirigir nuestros esfuerzos preparatorios desde la enseñanza primaria. De modo que las peculiaridades de la pubertad deben atañer, en anticipada proyección, al maestro o a la maestra desde el momento en que el niño entra bajo su responsabilidad. Recuerden que, durante los años de la enseñanza primaria, hemos de procurar que los niños desarrollen dos tipos de sentimiento: por una parte, los ético-religiosos de los que hemos hablado muchas veces; por la otra, las representaciones relativas a lo bello, a lo artístico: en una palabra, a la captación estética del mundo. El haber estimulado en el niño, oportunamente, durante todos los años elementales, sentimientos y conceptos de esta índole, seré de decisiva importancia a los 13, 14, 15 años.</w:t>
      </w:r>
    </w:p>
    <w:p>
      <w:pPr>
        <w:pStyle w:val="NormalWeb"/>
        <w:jc w:val="both"/>
        <w:rPr>
          <w:rFonts w:ascii="Calibri" w:hAnsi="Calibri" w:cs="Calibri"/>
        </w:rPr>
      </w:pPr>
      <w:r>
        <w:rPr>
          <w:rFonts w:cs="Calibri" w:ascii="Calibri" w:hAnsi="Calibri"/>
        </w:rPr>
        <w:t>En efecto, el púber en que no se hayan estimulado previamente emociones por la belleza, que no haya sido educado para la captación estética del mundo, estará en peligro de inclinarse excesivamente por el otro sexo e incluso caer en el erotismo. No hay mejor camino para evitar toda desviación hacia un sensualismo extremo que el sano desenvolvimiento del sentido estético por lo sublime y lo bello en la naturaleza.</w:t>
      </w:r>
      <w:r>
        <w:rPr/>
        <w:t xml:space="preserve"> </w:t>
      </w:r>
      <w:r>
        <w:rPr>
          <w:rFonts w:cs="Calibri" w:ascii="Calibri" w:hAnsi="Calibri"/>
        </w:rPr>
        <w:t>Si se orienta a los niños a sentir la hermosura y el esplendor de una salida y puesta del sol, la delicadeza de las flores, la sublimidad de una tormenta.... en una palabra, si se cultiva en ellos lo estético, se logrará mucho más que con todos esos cursos de orientación sexual que rayan casi en la estupidez y que incluso suelen impartirse prematuramente. Sentido de belleza, confrontación estética con el mundo: he aquí lo que reduce el erotismo a su justa medida. Por el sentimiento de belleza frente al mundo, logra el hombre poder enfrentarse en autonomía también con su propio cuerpo, en vez de que sus exigencias le fastidien y, como consecuencia, le arrastren hacia el erotismo.</w:t>
      </w:r>
    </w:p>
    <w:p>
      <w:pPr>
        <w:pStyle w:val="NormalWeb"/>
        <w:jc w:val="both"/>
        <w:rPr/>
      </w:pPr>
      <w:r>
        <w:rPr>
          <w:rFonts w:cs="Calibri" w:ascii="Calibri" w:hAnsi="Calibri"/>
        </w:rPr>
        <w:t>Asimismo, como ya mencioné, es de particular importancia cultivar en el púber ciertos sentimientos morales o religiosos, puesto que ellos siempre vigorizan y tonifican lo astral y el yo. Lo astral y el yo se debilitan si las emociones religiosas y morales sufren escaso desarrollo. Toda actitud negligente con respecto a ellas, vuelve al niño laxo, y casi podríamos decir físicamente paralizado. Éste debilitamiento se pone en evidencia particularmente al llegar la pubertad, y se traduce en irregularidades en la vida sexual.</w:t>
      </w:r>
    </w:p>
    <w:p>
      <w:pPr>
        <w:pStyle w:val="NormalWeb"/>
        <w:jc w:val="both"/>
        <w:rPr/>
      </w:pPr>
      <w:r>
        <w:rPr>
          <w:rFonts w:cs="Calibri" w:ascii="Calibri" w:hAnsi="Calibri"/>
        </w:rPr>
        <w:t>Ahora bien, la mencionada diferenciación entre muchachos y muchachas hemos de tenerla en cuenta ya durante todos los años anteriores a la pubertad, lo que implica que, en el caso de las muchachas, hemos de esforzarnos por encauzar sus emociones morales y éticas hacia lo estético, y prestando especial atención a despertar en la jovencita el gusto, la predilección, y el goce estético por lo moral, lo bueno y lo religioso; mejor dicho, por todo aquello que haya asimilado. La muchacha deberá sentir placer por lo suprasensible que impregna el mundo, y a este fin habrá que sumnistrarle un caudal particularmente abundante de imágenes que estimulen su fantasia y que expresen la divinidad latente en el mundo, así como lo bello que se manifiesta en el hombre bueno y moral.</w:t>
      </w:r>
    </w:p>
    <w:p>
      <w:pPr>
        <w:pStyle w:val="NormalWeb"/>
        <w:jc w:val="both"/>
        <w:rPr/>
      </w:pPr>
      <w:r>
        <w:rPr>
          <w:rFonts w:cs="Calibri" w:ascii="Calibri" w:hAnsi="Calibri"/>
        </w:rPr>
        <w:t>En cambio, en el muchacho hemos de despertar conceptos que tiendan más bien hacia La energía que subyace en la vida religiosa y en lo ético. En la muchacha, empujaremos lo religioso y moral hacia el sentido visual; en el muchacho, lo religioso y lo bello se objetivarán preferentemente en la valentía: esto es, en la sensación de vigor que de ellos irradia.</w:t>
      </w:r>
    </w:p>
    <w:p>
      <w:pPr>
        <w:pStyle w:val="NormalWeb"/>
        <w:jc w:val="both"/>
        <w:rPr>
          <w:rFonts w:ascii="Calibri" w:hAnsi="Calibri" w:cs="Calibri"/>
        </w:rPr>
      </w:pPr>
      <w:r>
        <w:rPr>
          <w:rFonts w:cs="Calibri" w:ascii="Calibri" w:hAnsi="Calibri"/>
        </w:rPr>
        <w:t>Claro está que hemos de movernos en la justa mesura, evitando que la jovencita se convierta en una mere gata estética para quien solo lo estético tenga valor, y que el joven llegue a ser un bravucón grosero, lo que sucedería si instigarámos su egoísmo hacia una sensación de vigor excesiva. Hemos de despertarlas, sí, pero procurando que descansen siempre en lo bueno, en lo bello, lo religioso.</w:t>
      </w:r>
    </w:p>
    <w:p>
      <w:pPr>
        <w:pStyle w:val="NormalWeb"/>
        <w:jc w:val="both"/>
        <w:rPr/>
      </w:pPr>
      <w:r>
        <w:rPr>
          <w:rFonts w:cs="Calibri" w:ascii="Calibri" w:hAnsi="Calibri"/>
        </w:rPr>
        <w:t>Hay que impedir que, en los años ingratos, la muchacha se vuelva superficial y sucumba a un falso preciosismo, así como que el muchacho se convierta en machito petulante. La amenaza existe en dos direcciones, por lo que es preciso, a lo largo de toda la educación primaria, que nos empeñemos en proveer a la niña de muchos estímulos para que se incline hacia el bien, para que lo religioso le cause cierta impresión estética, y al muchacho estimular su sentimiento de divinización, simplemente diciéndole: “Mira, si haces esto, se robustecen tus músculos, y llegarás a ser un varón competente”, etc. etc.</w:t>
      </w:r>
    </w:p>
    <w:p>
      <w:pPr>
        <w:pStyle w:val="NormalWeb"/>
        <w:jc w:val="both"/>
        <w:rPr>
          <w:rFonts w:ascii="Calibri" w:hAnsi="Calibri" w:cs="Calibri"/>
        </w:rPr>
      </w:pPr>
      <w:r>
        <w:rPr>
          <w:rFonts w:cs="Calibri" w:ascii="Calibri" w:hAnsi="Calibri"/>
        </w:rPr>
        <w:t>Las peculiares cualidades que afloran en la adolescencia tienen, efectivamente, una muy delicada raigambre en la naturaleza humana. Ya dije que en la muchacha el yo está siendo absorbido por el cuerpo astral, afirmación quizá un poco radical y extrema, pero que ayuda a que nos entendamos. Este proceso de absorción encierra un elemento anímico-espiritual comparable con el rubor físico: toda la evolución de la adolescente, la mencionada penetración del yo en el cuerpo astral, es, en realidad, una ruborización anímico-espiritual. En el muchacho, la situación es distinta: su yo es más apático, pero no absorbido; situación que equivale, pues, a un palidecer anímico-espiritual que en todos los casos existe. No nos dejemos engañar por la apariencia física: cuando la jovencita se pone clorótica, asistimos a un rubor al nivel anímico-espiritual; cuando el muchacho se porta particularmente majadero y, por ello, se excita y se sonroja, su comportamiento no se halla en contradicción con su palidez anímico-espiritual.</w:t>
      </w:r>
    </w:p>
    <w:p>
      <w:pPr>
        <w:pStyle w:val="NormalWeb"/>
        <w:jc w:val="both"/>
        <w:rPr>
          <w:rFonts w:ascii="Calibri" w:hAnsi="Calibri" w:cs="Calibri"/>
        </w:rPr>
      </w:pPr>
      <w:r>
        <w:rPr>
          <w:rFonts w:cs="Calibri" w:ascii="Calibri" w:hAnsi="Calibri"/>
        </w:rPr>
        <w:t>Si nosotros, educadores y maestros en presencia de los muchachos y muchachas, asumimos la actitud de dejar incólume aquel íntimo y latente sentimiento con tal delicadeza que no alcanza la menor exteriorización, nuestra actitud no deja de producir sus efectos. No hacen falta palabras: se pone en evidencia el ascendente inefable de un ser humano sobre otro si nosotros en presencia de un grupo de jóvenes de esa edad, mantenemos la certeza consciente de que existe en ellos algo que quieren mantener a resguardo como flor todavía en capullo. El mero sostener esta convicción ya es de inmenso efecto pedagógico.</w:t>
      </w:r>
    </w:p>
    <w:p>
      <w:pPr>
        <w:pStyle w:val="NormalWeb"/>
        <w:jc w:val="both"/>
        <w:rPr>
          <w:rFonts w:ascii="Calibri" w:hAnsi="Calibri" w:cs="Calibri"/>
        </w:rPr>
      </w:pPr>
      <w:r>
        <w:rPr>
          <w:rFonts w:cs="Calibri" w:ascii="Calibri" w:hAnsi="Calibri"/>
        </w:rPr>
        <w:t>Ahora bien, es fascinante darse cuenta de que todas aquellas manifestaciones externas propias de ese período son, en el fondo, y a pesar de todo, sentimiento de vergüenza, si bien modificado casi hasta su extremo opuesto. La muchacha que, a causa de dicho sentimiento, se ruboriza anímico-espiritualmente, se presenta agresiva, se exhibe en forma un poco descarada. Es una peculiaridad de la naturaleza humana que el hombre, exteriormente, realice lo contrario de lo que se halla predispuesto en su interior. El porte arrojado y gallardo, la ostentación, el “no dejarse”, la insistencia en que se haga justicia... (Quien alguna vez ha trabajado de educador en un internado para señoritas, sabe cómo ellas reaccionan: Eso no lo toleramos.., Pedimos trato justo... Ya saldaremos cuentas con el.... Eso no más faltaba....) Todo eso es, en el fondo, tan sólo el reverso deaquella especie de sentimiento de pudor que late, del todo inconsciente, en lo hondo de su alma.</w:t>
      </w:r>
    </w:p>
    <w:p>
      <w:pPr>
        <w:pStyle w:val="NormalWeb"/>
        <w:jc w:val="both"/>
        <w:rPr>
          <w:rFonts w:ascii="Calibri" w:hAnsi="Calibri" w:cs="Calibri"/>
        </w:rPr>
      </w:pPr>
      <w:r>
        <w:rPr>
          <w:rFonts w:cs="Calibri" w:ascii="Calibri" w:hAnsi="Calibri"/>
        </w:rPr>
        <w:t>¿Y en el muchacho? ¿Qué es esa grosería en la primera fase de la pubertad, esa impertinencia en la segunda, manifestada con tanta fuerza? No querer revelar al mundo exterior lo que uno es y, no obstante, se busca el enlace con este mundo. De ahí que uno se porta lo más desmañado posible, se repantiga por doquiera, se oculta lo que es, para mostrar otra apariencia. Esto es un detalle que hay que tener muy en cuenta: el adolescente, por sus peculiaridades, no es como parece; practica la imitación, si bien del todo superficial. En tanto que el niño de los primeros siete años es un imitador natural, el adolescente imita ora a uno, ora a otro. Selecciona, para imitarlos, sobre todo aquellos rasgos que él puede observar en los demás que llamen la atención: camina como si él fuera la otra persona y formula lo que dice como si fuera otro; es rudo imitando la rudeza ajena; se empeña en el porte distinguido como otra persona. En todo trata de buscar el contacto con el mundo, esa búsqueda que caracteriza losaños ingratos. En el fondo, esa apariencia tan distinta de lo que se es en realidad se debe a una especie de cohibición, una íntima pena de revelar al mundo la propia esencia, un retramiento al propio interior.</w:t>
      </w:r>
    </w:p>
    <w:p>
      <w:pPr>
        <w:pStyle w:val="NormalWeb"/>
        <w:jc w:val="both"/>
        <w:rPr>
          <w:rFonts w:ascii="Calibri" w:hAnsi="Calibri" w:cs="Calibri"/>
        </w:rPr>
      </w:pPr>
      <w:r>
        <w:rPr>
          <w:rFonts w:cs="Calibri" w:ascii="Calibri" w:hAnsi="Calibri"/>
        </w:rPr>
        <w:t>El peor desastre es cuando el educador carece de humor frente a todas esas manifestaciones da la “edad del pavo”. El adolescente necesita de ese humor que consiste en que el educador, por una parte, no pase por alto la situación pero, por la otra, dé a entender que no la toma demasiado en serio. El educador ha de autodominarse para desarrollar los dos carices de su conducta. Si pierde los estribospor el comportamiento del mozalbete, ya está hundido, como lo está asimismo aquel que, ante alumnos alborotados, empieza a gritar: "Sino guardan inmediatamente silencio, les estrellará el tintero por la cabeza". Porque así, los niños le pierden todo el respeto</w:t>
      </w:r>
    </w:p>
    <w:p>
      <w:pPr>
        <w:pStyle w:val="NormalWeb"/>
        <w:jc w:val="both"/>
        <w:rPr/>
      </w:pPr>
      <w:r>
        <w:rPr>
          <w:rFonts w:cs="Calibri" w:ascii="Calibri" w:hAnsi="Calibri"/>
        </w:rPr>
        <w:t xml:space="preserve">Cuando la muchacha exhibe su otro cariz, es necesario hacer caso, con cierta gracia delicada, incluso a sus pequeñas malcriadeces coquetas, para luego, figuradamente hablando, volverle la espalda. Repito: registrar la situación con delicada gracia, pero de ninguna manera dar a entender que ella sea motivo de nuestro cuidado. Ddejamos que la muchacha, particularmente la pizpireta, se desfogue, pero luego la dejamos sola con ese desfogue. </w:t>
      </w:r>
    </w:p>
    <w:p>
      <w:pPr>
        <w:pStyle w:val="NormalWeb"/>
        <w:jc w:val="both"/>
        <w:rPr/>
      </w:pPr>
      <w:r>
        <w:rPr>
          <w:rFonts w:cs="Calibri" w:ascii="Calibri" w:hAnsi="Calibri"/>
        </w:rPr>
        <w:t xml:space="preserve">Al muchacho, como dije, se presta mayor atención a su torpeza atolondrada, pero dando a entender que no se le toma del todo en serio, sino que uno se ríe un poquito, pero con delicadeza, para que el muchacho no se enfade mayormente. </w:t>
      </w:r>
    </w:p>
    <w:p>
      <w:pPr>
        <w:pStyle w:val="NormalWeb"/>
        <w:jc w:val="both"/>
        <w:rPr>
          <w:rFonts w:ascii="Calibri" w:hAnsi="Calibri" w:cs="Calibri"/>
        </w:rPr>
      </w:pPr>
      <w:r>
        <w:rPr>
          <w:rFonts w:cs="Calibri" w:ascii="Calibri" w:hAnsi="Calibri"/>
        </w:rPr>
        <w:t>Hemos de desarrollar cierto tino intuitivo de cómo tratar a los niños en esa edad, pues cada uno de ellos es distinto. Los síntomas que salen a luz corresponden, todos ellos, a un sentimiento metamorfoseado de vergüenza que impregna al hombre entero. Y nosotros preparamos al adolescente correctamente para su entrada en la edad adulta, si tenemos en cuenta que durante la adolescencia lo subjetivo en conjunción con el cuerpo astral empieza a seguir su propio desarrollo autónomo. Así como el cuerpo humano, para que no venga zangoloteando, necesita un sistema óseo sano, del mismo modo el cuerpo astral, con el yo cobijado en él, tiene necesidad de ideales para su correcto desarrollo a esa edad. Esta afirmación requiere que se la tome con la mayor seriedad: necesidad de ideales, esto es, de conceptos que posean virtud volitiva: he ahí lo que hemos de insertar en el cuerpo astral cual andamio de sostén.</w:t>
      </w:r>
    </w:p>
    <w:p>
      <w:pPr>
        <w:pStyle w:val="NormalWeb"/>
        <w:jc w:val="both"/>
        <w:rPr>
          <w:rFonts w:ascii="Calibri" w:hAnsi="Calibri" w:cs="Calibri"/>
        </w:rPr>
      </w:pPr>
      <w:r>
        <w:rPr>
          <w:rFonts w:cs="Calibri" w:ascii="Calibri" w:hAnsi="Calibri"/>
        </w:rPr>
        <w:t>Se notará fácilmente que el adolescente, particularmente el varón,desarrolla la recia necesidad en sentido del célebre: "Cada cual tiene que elegir a su héroe, en pos del cual se esfuerza en abrirse paso al Olimpo". Y resulta de particular eficacia presentarle al muchacho el ideal en toda su pureza, algún personaje imaginativo, o bien alguna figura mítica cuyos rasgos o elementos se elaboren junto con él. Una excursión o un día de campo puede aprovecharse para sostener conversaciones individuales de conformidad con la peculiar configuración de cada uno. Les decimos: "¿Cómo te imaginas hacer esto o hacer aquello?" Apuntamos al futuro, a introducirnos el concepto de finalidad y meta en la vida. En cierto modo, los pensamientos de este tipo sirven de sostén al cuerpo astral, y esta estabilización le es muy benéfica.</w:t>
      </w:r>
    </w:p>
    <w:p>
      <w:pPr>
        <w:pStyle w:val="NormalWeb"/>
        <w:jc w:val="both"/>
        <w:rPr>
          <w:rFonts w:ascii="Calibri" w:hAnsi="Calibri" w:cs="Calibri"/>
        </w:rPr>
      </w:pPr>
      <w:r>
        <w:rPr>
          <w:rFonts w:cs="Calibri" w:ascii="Calibri" w:hAnsi="Calibri"/>
        </w:rPr>
        <w:t xml:space="preserve">Algo análogo se necesita también para la muchacha. Si aplicamos los principios señalados, actuaremos en su educación, recordando que ellas tienden más bien hacia lo cósmico, y los muchachos hacia lo terrenal. Por dicha tendencia cósmica, resulta que la tarea de orientar a la muchacha hacia el ideal consiste en que en nuestros relatos de héroes, destaquemos sus hazañas, las acciones y acontecimientos, esdecir, los hechos reales de la vida. Al muchacho le interesa más bien la figura humana integrada, la estampa caracterológica del héroe. Esto es lo que importa, y en este sentido hemos de diferenciar,efectivamente, entre varones y señoritas. </w:t>
      </w:r>
    </w:p>
    <w:p>
      <w:pPr>
        <w:pStyle w:val="NormalWeb"/>
        <w:jc w:val="both"/>
        <w:rPr>
          <w:rFonts w:ascii="Calibri" w:hAnsi="Calibri" w:cs="Calibri"/>
        </w:rPr>
      </w:pPr>
      <w:r>
        <w:rPr>
          <w:rFonts w:cs="Calibri" w:ascii="Calibri" w:hAnsi="Calibri"/>
        </w:rPr>
        <w:t>En otro aspecto, no hemosde olvidar que al entrar en la adolescencia hay que dar el paso a lacaptación externa de la vida, y esto es de particular importancia para nosotros, ya que dentro de pocos meses nos tocará organizar el décimo año escolar. También a nuestra enseñanza habrá que incorporar los elementos que permitan establecer el mencionado enlace entre lo subjetivo y lo objetivo. Y esto no lo lograríamos en manera alguna si nos limitáramos a incluir en nuestro programa tan sólo lo que prescriben los programas para la secundaria de orientación humanista o técnico-científica, resultados ambos de la concepción intelectualista del mundo.</w:t>
      </w:r>
    </w:p>
    <w:p>
      <w:pPr>
        <w:pStyle w:val="NormalWeb"/>
        <w:jc w:val="both"/>
        <w:rPr>
          <w:rFonts w:ascii="Calibri" w:hAnsi="Calibri" w:cs="Calibri"/>
        </w:rPr>
      </w:pPr>
      <w:r>
        <w:rPr>
          <w:rFonts w:cs="Calibri" w:ascii="Calibri" w:hAnsi="Calibri"/>
        </w:rPr>
        <w:t xml:space="preserve">He de insistir en que no conviene que sigamos cultivando la formación orientada hacia lo meramente formalista que se imparte en los </w:t>
      </w:r>
      <w:r>
        <w:rPr>
          <w:rFonts w:cs="Calibri" w:ascii="Calibri" w:hAnsi="Calibri"/>
          <w:i/>
        </w:rPr>
        <w:t>Gymnasium</w:t>
      </w:r>
      <w:r>
        <w:rPr>
          <w:rFonts w:cs="Calibri" w:ascii="Calibri" w:hAnsi="Calibri"/>
        </w:rPr>
        <w:t xml:space="preserve"> (bachillerato humanista), enriquecida a veces con algunas nociones de las ciencias exactas, ni tampoco la de los planteles de orientación técnico-científica que también apela en forma unilateral a la cognición cerebral. Perpetuar estas tendencias en los programas de nuestra Escuela sería pecar contra el progreso de la civilización. Precisamente en el décimo año conviene que incluyamos en nuestro plan de estudios lo que ayude al muchacho a captar lo práctico, es decir, a relacionarse con el mundo circundante.</w:t>
      </w:r>
    </w:p>
    <w:p>
      <w:pPr>
        <w:pStyle w:val="NormalWeb"/>
        <w:jc w:val="both"/>
        <w:rPr>
          <w:rFonts w:ascii="Calibri" w:hAnsi="Calibri" w:cs="Calibri"/>
        </w:rPr>
      </w:pPr>
      <w:r>
        <w:rPr>
          <w:rFonts w:cs="Calibri" w:ascii="Calibri" w:hAnsi="Calibri"/>
        </w:rPr>
        <w:t>Por esta razón, en lo que toca al programa de este año,procederemos como sigue para hacer justicia a las necesidades de la convivencia social, seguiremos teniendo alumnos de ambos sexos;pero diferenciaremos sus actividades sin separarlos: que los muchachos vean lo que hacen las muchachas, aunque no participen en sus actividades, que las muchachas a su vez, tengan oportunidad de observar el trabajo de sus compañeros; entre ambos ha de existir una atmósfera de comunicación social. Pero hemos de incluir en nuestro programa asimismo las ocupaciones que sirvan para liberar el pensamiento de su atadura al cerebro es decir, involucrar la agilidad manual, aun cuando se trate de conceptos indoctrinados y teóricos: que sea una "teoría de la práctica". De ahí que lo deseable en esa edad es que estudiemos con los muchachos algunos capítulos de la mecánica. No solamente la mecánica teórica que se estudia en las clases de física, sino la práctica que desemboca en la construcción de máquinas. Incluiremos pues, en nuestro programa "Nociones de mecánica industrial", y eso dará muy buen resultado.</w:t>
      </w:r>
    </w:p>
    <w:p>
      <w:pPr>
        <w:pStyle w:val="NormalWeb"/>
        <w:jc w:val="both"/>
        <w:rPr>
          <w:rFonts w:ascii="Calibri" w:hAnsi="Calibri" w:cs="Calibri"/>
        </w:rPr>
      </w:pPr>
      <w:r>
        <w:rPr>
          <w:rFonts w:cs="Calibri" w:ascii="Calibri" w:hAnsi="Calibri"/>
        </w:rPr>
        <w:t>Para satisfacer las necesidades de la jovencita, le impartiremos conceptos y destrezas precisas del hilado y tejido: tendrá que estudiar ambas actividades; saber cómo se producen uno y otro, y saber que una tela es producto de un proceso mecánico. Hemos de introducirla a que comprenda asimismo la fabricación industrial. He ahí lo que corresponde a su edad.</w:t>
      </w:r>
    </w:p>
    <w:p>
      <w:pPr>
        <w:pStyle w:val="NormalWeb"/>
        <w:jc w:val="both"/>
        <w:rPr>
          <w:rFonts w:ascii="Calibri" w:hAnsi="Calibri" w:cs="Calibri"/>
        </w:rPr>
      </w:pPr>
      <w:r>
        <w:rPr>
          <w:rFonts w:cs="Calibri" w:ascii="Calibri" w:hAnsi="Calibri"/>
        </w:rPr>
        <w:t>El adolescente, a su vez, deberá recibir una primera orientaciónsobre la geodesia y el dibujo topográfico, adquirir la capacidad de trazar el mapa de un pastizal o de un bosque de fronda, por ejemplo. La jovencita recibirá una introducción al cuidado de la salud, primeros auxilios, práctica de curaciones y vendajes. Ambos sexos participarán en ambas clases. La introducción al hilado, tejido, estudio de la salud, se destina primeramente, para las muchachas; los muchachos tendrían también estas actividades, pero más tarde. Las muchachas, por su parte, deberán observar cómo los muchachos manejan el teodolito. Aquí donde tenemos ubicada la Escuela, será perfectamente posible determinar diferencias de niveles y trazar un pequeño plano con la situación exacta de las diversas instalaciones.</w:t>
      </w:r>
    </w:p>
    <w:p>
      <w:pPr>
        <w:pStyle w:val="NormalWeb"/>
        <w:jc w:val="both"/>
        <w:rPr>
          <w:rFonts w:ascii="Calibri" w:hAnsi="Calibri" w:cs="Calibri"/>
        </w:rPr>
      </w:pPr>
      <w:r>
        <w:rPr>
          <w:rFonts w:cs="Calibri" w:ascii="Calibri" w:hAnsi="Calibri"/>
        </w:rPr>
        <w:t>En síntesis, hemos de suscitar en los jóvenes todo aquello que contribuya a la mejor comprensión de los procesos más importantes para el correcto funcionamiento de la convivencia social. Sin todo esto el hombre vive, propiamente, en un ambiente que le es desconocido.Así es, en verdad, la característica, la ignominiosa característica de nuestro tiempo: el hombre vive en un medio del todo desconocido.Salgan ustedes a la calle y miren a la gente que espera el tranvía, ¿cuántas personas saben cómo el tranvía se pone en movimiento, y cómo actúan las fuerzas para que el tranvía se ponga en marcha?</w:t>
      </w:r>
    </w:p>
    <w:p>
      <w:pPr>
        <w:pStyle w:val="NormalWeb"/>
        <w:jc w:val="both"/>
        <w:rPr>
          <w:rFonts w:ascii="Calibri" w:hAnsi="Calibri" w:cs="Calibri"/>
        </w:rPr>
      </w:pPr>
      <w:r>
        <w:rPr>
          <w:rFonts w:cs="Calibri" w:ascii="Calibri" w:hAnsi="Calibri"/>
        </w:rPr>
        <w:t>Esta ignorancia ejerce un poderoso efecto sobre la constituciónhumana, sobre su espíritu, alma y cuerpo. Hay gran diferencia entre andar por la vida con ese conocimiento siquiera de las nociones básicas del mundo técnico en que vivimos. Al nivel psíquico-espiritual, el uso de los medios de transporte, o de otros servicios mecánicos sinconocimiento de sus elementos básicos, equivale a estar ciegos. Así como el ciego anda por el mundo ignorando los efectos luminosos, del mismo modo la gente de hoy anda ciegamente por el mundo de la civilización moderna, no ve, y esto es porque no se le ha ofrecido la posibilidad de entender el funcionamiento de las cosas. Aquí existe un efecto psíquico-espiritual, el que la gente dizque civilizada sea ciegaen relación con lo que la circunda.</w:t>
      </w:r>
    </w:p>
    <w:p>
      <w:pPr>
        <w:pStyle w:val="NormalWeb"/>
        <w:jc w:val="both"/>
        <w:rPr>
          <w:rFonts w:ascii="Calibri" w:hAnsi="Calibri" w:cs="Calibri"/>
        </w:rPr>
      </w:pPr>
      <w:r>
        <w:rPr>
          <w:rFonts w:cs="Calibri" w:ascii="Calibri" w:hAnsi="Calibri"/>
        </w:rPr>
        <w:t>Otro aspecto todavía: aunque hay quienes aprenden profesionalmente , no antes de los 19 ó 20 años, la geodesia y el manejo del teodolito (por ejemplo), no existe hoy oportunidad alguna de informarse, en forma elemental, sobre estas disciplinas: pasan desconocidas. Sin embargo, es muy distinto para toda la vida posterior el que estos conocimientos se hayan adquirido en vez de a la edad de 15 años, a la edad del adulto, de 19 ó 20. En el último caso, se incorporan a la mente como cosa extraña, en cambio, a la edad de 15 años, estas habilidades se confunden con la mente humana hasta convertirse en propiedad realmente personal, no solamente propiedad profesional.Otro tanto puede decirse de las nociones de mecánica y de los temas de educación femenina previamente mencionados.</w:t>
      </w:r>
    </w:p>
    <w:p>
      <w:pPr>
        <w:pStyle w:val="NormalWeb"/>
        <w:jc w:val="both"/>
        <w:rPr/>
      </w:pPr>
      <w:r>
        <w:rPr>
          <w:rFonts w:cs="Calibri" w:ascii="Calibri" w:hAnsi="Calibri"/>
        </w:rPr>
        <w:t>Es indispensable que introduzcamos en el niño sensaciones y contenidos anímicos que luego sigan viviendo como viven las extremidades. Recordemos que, también en lo orgánico, el hombre no recibe, a los tres años, dos brazos que luego seguirán inmutables, sino que seguirán creciendo. Así también, hemos de inculcar conceptos y sensaciones susceptibles de crecimiento posterior. La educación de hoy se esfuerza afanosamente en enseñarles a los niños algo que no viva, sino que siga subsistiendo en él requeteigualito hasta las últimas etapas de la ancianidad. Las cosas han de integrar nuestra propia vida, lo que sólo es posible si se enseñan en lacorrecta edad. Y es de inmenso significado que aquel que se introduzca en alguna rama del saber por necesidad profesional, no lo aprenda "en ayunas" sino "por segunda vez": fincar sobre algo que ya se sabe, es de gran significado.Siempre me ha gustado que mi antiguo maestro Hyrtl, profesor de anatomía descriptiva y topográfica, haya insistido en que sus estudiantes hubieran leído previamente en sus libros, muy buenos por cierto, los capítulos sobre los que él iba a disertar; le importó no afirmar nada que sus oyentes no hubieran leído antes. Y Hyrtl lo presentó con tanta afabilidad que hasta los novatos más renuentes le hicieron caso y cumplieron con el requisito de la lectura previa.</w:t>
      </w:r>
    </w:p>
    <w:p>
      <w:pPr>
        <w:pStyle w:val="NormalWeb"/>
        <w:jc w:val="both"/>
        <w:rPr>
          <w:rFonts w:ascii="Calibri" w:hAnsi="Calibri" w:cs="Calibri"/>
        </w:rPr>
      </w:pPr>
      <w:r>
        <w:rPr>
          <w:rFonts w:cs="Calibri" w:ascii="Calibri" w:hAnsi="Calibri"/>
        </w:rPr>
        <w:t>8</w:t>
      </w:r>
    </w:p>
    <w:p>
      <w:pPr>
        <w:pStyle w:val="NormalWeb"/>
        <w:jc w:val="both"/>
        <w:rPr>
          <w:rFonts w:ascii="Calibri" w:hAnsi="Calibri" w:cs="Calibri"/>
        </w:rPr>
      </w:pPr>
      <w:r>
        <w:rPr>
          <w:rFonts w:cs="Calibri" w:ascii="Calibri" w:hAnsi="Calibri"/>
        </w:rPr>
      </w:r>
    </w:p>
    <w:p>
      <w:pPr>
        <w:pStyle w:val="NormalWeb"/>
        <w:spacing w:before="280" w:after="280"/>
        <w:jc w:val="both"/>
        <w:rPr>
          <w:rFonts w:ascii="Calibri" w:hAnsi="Calibri" w:cs="Calibri"/>
        </w:rPr>
      </w:pPr>
      <w:r>
        <w:rPr>
          <w:rFonts w:cs="Calibri" w:ascii="Calibri" w:hAnsi="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58:00Z</dcterms:created>
  <dc:creator>user</dc:creator>
  <dc:description/>
  <cp:keywords/>
  <dc:language>en-US</dc:language>
  <cp:lastModifiedBy>WXP</cp:lastModifiedBy>
  <dcterms:modified xsi:type="dcterms:W3CDTF">2012-08-19T21:58:00Z</dcterms:modified>
  <cp:revision>2</cp:revision>
  <dc:subject/>
  <dc:title/>
</cp:coreProperties>
</file>