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ácora para reducir el uso de pantal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 tu prueba en función a la exposición de tus hijos a las pantal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METRO PANTALLO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8"/>
        <w:gridCol w:w="2257"/>
        <w:gridCol w:w="2257"/>
        <w:gridCol w:w="2257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engo niños de 0 a 7 años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engo niños de 7 a 10 años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engo niños de 12 a 14 año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tengo jóvenes de entre 14 y 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FF00"/>
              </w:rPr>
            </w:pPr>
            <w:r>
              <w:rPr>
                <w:color w:val="00FF00"/>
              </w:rPr>
              <w:t>La exposición es casi nul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B7B7B7"/>
              </w:rPr>
            </w:pPr>
            <w:r>
              <w:rPr>
                <w:color w:val="B7B7B7"/>
              </w:rPr>
              <w:t>La exposición es casi nula????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B7B7B7"/>
              </w:rPr>
            </w:pPr>
            <w:r>
              <w:rPr>
                <w:color w:val="B7B7B7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E69138"/>
              </w:rPr>
            </w:pPr>
            <w:r>
              <w:rPr>
                <w:color w:val="E69138"/>
              </w:rPr>
              <w:t xml:space="preserve">La exposición es de 4 horas semanales.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FF00"/>
              </w:rPr>
              <w:t>La exposición es de 4 horas semanales</w:t>
            </w:r>
            <w:r>
              <w:rPr/>
              <w:t xml:space="preserve"> 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D0E0E3"/>
              </w:rPr>
            </w:pPr>
            <w:r>
              <w:rPr>
                <w:color w:val="D0E0E3"/>
              </w:rPr>
              <w:t>La exposición es de 4 horas semanales ???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D0E0E3"/>
              </w:rPr>
            </w:pPr>
            <w:r>
              <w:rPr>
                <w:color w:val="D0E0E3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E06666"/>
              </w:rPr>
            </w:pPr>
            <w:r>
              <w:rPr>
                <w:color w:val="E06666"/>
              </w:rPr>
              <w:t>La exposición a pantallas es de 1 hora diaria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9900"/>
              </w:rPr>
            </w:pPr>
            <w:r>
              <w:rPr>
                <w:color w:val="FF9900"/>
              </w:rPr>
              <w:t>La exposición a pantallas es de 1 hora diaria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FF00"/>
              </w:rPr>
            </w:pPr>
            <w:r>
              <w:rPr>
                <w:color w:val="00FF00"/>
              </w:rPr>
              <w:t>La exposición a pantallas es de 1 hora diaria.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B7B7B7"/>
              </w:rPr>
            </w:pPr>
            <w:r>
              <w:rPr>
                <w:color w:val="B7B7B7"/>
              </w:rPr>
              <w:t>La exposición a pantallas es de 1 hora diaria???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color w:val="FF0000"/>
              </w:rPr>
              <w:t>La exposición es de 3 horas diarias.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FF0000"/>
              </w:rPr>
              <w:t>La exposición es de 3 horas diarias.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FF9900"/>
              </w:rPr>
              <w:t>La exposición es de 3 horas diarias.</w:t>
            </w: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FF00"/>
              </w:rPr>
            </w:pPr>
            <w:r>
              <w:rPr>
                <w:color w:val="00FF00"/>
              </w:rPr>
              <w:t xml:space="preserve">La exposición es de 3 horas diarias. 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La exposición es de 5 o más horas diarias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434343"/>
              </w:rPr>
            </w:pPr>
            <w:r>
              <w:rPr>
                <w:b/>
                <w:color w:val="434343"/>
              </w:rPr>
              <w:t xml:space="preserve">La exposición es de 5 o más horas diarias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La exposición es de 5 o más horas diarias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9900"/>
              </w:rPr>
            </w:pPr>
            <w:r>
              <w:rPr>
                <w:color w:val="FF9900"/>
              </w:rPr>
              <w:t xml:space="preserve">La exposición es  de 5 o más horas diari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puedes completar la bitácora y con ella completa puedes enviarla por mail para recibir una dev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pasos para reducir pantal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8"/>
        <w:gridCol w:w="2257"/>
        <w:gridCol w:w="2257"/>
        <w:gridCol w:w="2257"/>
      </w:tblGrid>
      <w:tr>
        <w:trPr>
          <w:trHeight w:val="141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SCRIBE DONDE TE ENCUENTRAS EN FUNCIÓN DEL TERMÓMETRO PANTALLOMETRO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so 1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Observación sobre mí y mi entorn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scribe aquí aquello que observas en función de las pantallas en ti y tu famili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so 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mi DOLOR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33" w:before="680" w:after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: ¿Qué me duele? ¿dónde me duele? ¿Por qué me duele? ¿Para que vivo este dolor?</w:t>
            </w:r>
          </w:p>
          <w:p>
            <w:pPr>
              <w:pStyle w:val="Normal"/>
              <w:widowControl w:val="false"/>
              <w:spacing w:lineRule="auto" w:line="333" w:before="680" w:after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iero seguir con este dolor?</w:t>
            </w:r>
          </w:p>
          <w:p>
            <w:pPr>
              <w:pStyle w:val="Normal"/>
              <w:widowControl w:val="false"/>
              <w:spacing w:lineRule="auto" w:line="333" w:before="680" w:after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Qué consecuencias trae este dolor?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so 3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ceptación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33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ptación del dolor</w:t>
            </w:r>
          </w:p>
          <w:p>
            <w:pPr>
              <w:pStyle w:val="Normal"/>
              <w:widowControl w:val="false"/>
              <w:spacing w:lineRule="auto" w:line="333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no nos referimos a aceptar agachando la cabeza y esperando el castigo, todo lo contrario, una aceptación que me lleva a la acción, al cambio, a la productividad, a la asertividad y finalmente en concreto que una vez que me pude ver, que me observé y me hago cargo de mi dolor.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so 4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Anhelo vs Miedo y culp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Escribe aquí aquello que anhelas, aquello que sabes que es una verdad en tí y en tus hijos/a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Paso 5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ecidir y planificar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33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a decisión nos lleva a realizar una pequeña o gran plan de acción.</w:t>
            </w:r>
          </w:p>
          <w:p>
            <w:pPr>
              <w:pStyle w:val="Normal"/>
              <w:widowControl w:val="false"/>
              <w:spacing w:lineRule="auto" w:line="333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lave del éxito es la planificación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escribe aquí cual sería tu inversión en tiempo y dinero para reducir las pantallas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aso 6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TOMAR ACCIÓN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Mirá la charla y escribe aquí la propuesta del taller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aso 7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NDIRME A LO QUE VENGA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Mirá la charla y escribe aquí la propuesta del taller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Paso 8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DECIDIR NO ES IMPONER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 xml:space="preserve">Mirá la charla y escribe aquí la propuesta del taller 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REALIZA TU PLAN DE ACCIÓN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¿Cuáles son las nuevas rutinas y estrategias en tu hogar?</w:t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o 9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Anímate a eliminar o disminuir  el consumo de pantallas en tus hijos! las consecuencias serán evidentes en su adolescencia! para bien o para mal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sta que uno no se compromete, hay vacilación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 posibilidad de volverse atrás, y siempre ineficacia.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pecto a todo acto de iniciativa y creación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lo hay una verdad elemental: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 ignorarla mata innumerables ideas y espléndidos planes.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n el momento en que uno se compromete definitivamente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mbién la Providencia se moviliza.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cuden en nuestra ayuda toda suerte de cosas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que de otra manera nunca hubieran ocurrido.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na corriente de sucesos fluye de la decisión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ciendo surgir a nuestro favor todo tipo de incidentes y de imprevistos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 encuentros y de asistencia material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que nadie hubiera soñado pudieran venir de este modo.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do aquello que puedas hacer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 que sueñes que puedes hacer,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comiénzalo</w:t>
      </w:r>
      <w:r>
        <w:rPr>
          <w:b/>
          <w:sz w:val="21"/>
          <w:szCs w:val="21"/>
        </w:rPr>
        <w:t>.</w:t>
      </w:r>
    </w:p>
    <w:p>
      <w:pPr>
        <w:pStyle w:val="Normal"/>
        <w:shd w:fill="FFFFFF" w:val="clear"/>
        <w:spacing w:before="0" w:after="3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 coraje encierra en sí el genio, el poder y la magia.</w:t>
      </w:r>
    </w:p>
    <w:p>
      <w:pPr>
        <w:pStyle w:val="Normal"/>
        <w:shd w:fill="FFFFFF" w:val="clear"/>
        <w:spacing w:before="0" w:after="30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¡Empieza ya!</w:t>
      </w:r>
    </w:p>
    <w:p>
      <w:pPr>
        <w:pStyle w:val="Normal"/>
        <w:shd w:fill="FFFFFF" w:val="clear"/>
        <w:spacing w:before="0" w:after="300"/>
        <w:rPr>
          <w:b/>
          <w:b/>
          <w:i/>
          <w:i/>
          <w:color w:val="000000"/>
          <w:sz w:val="18"/>
          <w:szCs w:val="18"/>
        </w:rPr>
      </w:pPr>
      <w:r>
        <w:rPr>
          <w:b/>
          <w:sz w:val="21"/>
          <w:szCs w:val="21"/>
        </w:rPr>
        <w:t xml:space="preserve"> </w:t>
      </w:r>
      <w:r>
        <w:rPr>
          <w:b/>
          <w:i/>
          <w:color w:val="000000"/>
          <w:sz w:val="18"/>
          <w:szCs w:val="18"/>
        </w:rPr>
        <w:t>Johann Wolfgang Von Goethe</w:t>
      </w:r>
    </w:p>
    <w:p>
      <w:pPr>
        <w:pStyle w:val="Heading4"/>
        <w:keepNext w:val="false"/>
        <w:keepLines w:val="false"/>
        <w:shd w:fill="FFFFFF" w:val="clear"/>
        <w:spacing w:lineRule="auto" w:line="388" w:before="0" w:after="300"/>
        <w:rPr/>
      </w:pPr>
      <w:bookmarkStart w:id="0" w:name="_79ezgejgodga"/>
      <w:bookmarkEnd w:id="0"/>
      <w:r>
        <w:rPr>
          <w:b/>
          <w:i/>
          <w:color w:val="000000"/>
          <w:sz w:val="18"/>
          <w:szCs w:val="18"/>
        </w:rPr>
        <w:t>Del Fausto de Goethe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49:00Z</dcterms:created>
  <dc:creator/>
  <dc:description/>
  <dc:language>en-US</dc:language>
  <cp:lastModifiedBy>Matias Magi</cp:lastModifiedBy>
  <dcterms:modified xsi:type="dcterms:W3CDTF">2021-06-21T18:49:00Z</dcterms:modified>
  <cp:revision>2</cp:revision>
  <dc:subject/>
  <dc:title/>
</cp:coreProperties>
</file>